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90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3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Јелене Зелен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ДЈЕЛАТНОСТ ОСИГУРАЊА И ЕКОНОМСКА СТАБИЛНОСТ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Иван Ми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9.10.2025. године у 10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5-09-23T10:44:00Z</cp:lastPrinted>
  <dcterms:modified xsi:type="dcterms:W3CDTF">2025-09-23T08:45:00Z</dcterms:modified>
  <cp:revision>178</cp:revision>
  <dc:subject/>
  <dc:title>БОСНА И ХЕРЦЕГОВИНА</dc:title>
</cp:coreProperties>
</file>